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19.05.2015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 xml:space="preserve">_243/15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изнании утратившим силу постановление Администрации Асиновского городского поселения от 15.03.2011 № 64/11  «Об утверждении перечня должностей муниципальной службы, в случае замещения которых, гражданин в течение двух лет после увольнения с муниципальной службы имеет право замещать должности в коммерческих и некоммерческих организация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целях приведения муниципаль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знать утратившим силу постановление Администрации Асиновского городского поселения от 15.03.2011 № 64/11 «Об утверждении перечня должностей муниципальной службы, в случае замещения которых, гражданин в течение двух лет после увольнения с муниципальной службы имеет право замещать должности в коммерческих и некоммерческих организациях»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Контроль за исполнением настоящего постановления возложить на управляющего делами Администрации (Кухаренко С.А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</w:t>
      </w:r>
      <w:r>
        <w:rPr>
          <w:b/>
          <w:sz w:val="22"/>
          <w:szCs w:val="22"/>
          <w:u w:val="single"/>
        </w:rPr>
        <w:t>_19.05.2015_____</w:t>
      </w:r>
      <w:r>
        <w:rPr/>
        <w:t xml:space="preserve"> </w:t>
      </w:r>
      <w:r>
        <w:rPr>
          <w:u w:val="single"/>
        </w:rPr>
        <w:t>№ _243/15__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, в случае замещения которых, гражданин в течение двух лет после увольнения с муниципальной службы имеет право замещать должности в коммерческих и некоммерческих организа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жилым фон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заказ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правов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бращениям граждан и делопроизводству в Сове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по делопроизводству и кадровой рабо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специалист-экономи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2:00Z</dcterms:created>
  <dc:creator>user</dc:creator>
  <dc:description/>
  <dc:language>en-US</dc:language>
  <cp:lastModifiedBy>user</cp:lastModifiedBy>
  <cp:lastPrinted>2015-06-01T11:42:00Z</cp:lastPrinted>
  <dcterms:modified xsi:type="dcterms:W3CDTF">2017-01-24T04:22:00Z</dcterms:modified>
  <cp:revision>2</cp:revision>
  <dc:subject/>
  <dc:title/>
</cp:coreProperties>
</file>